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Alaska State Legislature</w:t>
      </w:r>
    </w:p>
    <w:p>
      <w:pPr>
        <w:pStyle w:val="Normal"/>
        <w:jc w:val="center"/>
        <w:rPr>
          <w:sz w:val="28"/>
        </w:rPr>
      </w:pPr>
      <w:r>
        <w:rPr>
          <w:sz w:val="28"/>
        </w:rPr>
      </w:r>
    </w:p>
    <w:p>
      <w:pPr>
        <w:pStyle w:val="Normal"/>
        <w:jc w:val="center"/>
        <w:rPr>
          <w:b/>
          <w:b/>
          <w:sz w:val="24"/>
        </w:rPr>
      </w:pPr>
      <w:r>
        <w:rPr>
          <w:b/>
          <w:sz w:val="24"/>
        </w:rPr>
        <w:t>Select Committee on</w:t>
      </w:r>
    </w:p>
    <w:p>
      <w:pPr>
        <w:pStyle w:val="Normal"/>
        <w:jc w:val="center"/>
        <w:rPr>
          <w:b/>
          <w:b/>
          <w:sz w:val="24"/>
        </w:rPr>
      </w:pPr>
      <w:r>
        <w:rPr>
          <w:b/>
          <w:sz w:val="24"/>
        </w:rPr>
        <w:t>Legislative Ethics</w:t>
      </w:r>
    </w:p>
    <w:p>
      <w:pPr>
        <w:pStyle w:val="Normal"/>
        <w:jc w:val="center"/>
        <w:rPr>
          <w:b/>
          <w:b/>
          <w:sz w:val="24"/>
        </w:rPr>
      </w:pPr>
      <w:r>
        <w:rPr>
          <w:b/>
          <w:sz w:val="24"/>
        </w:rPr>
      </w:r>
    </w:p>
    <w:p>
      <w:pPr>
        <w:pStyle w:val="Normal"/>
        <w:rPr/>
      </w:pPr>
      <w:r>
        <w:rPr/>
        <w:t>716 W. 4th, Suite 230</w:t>
        <w:tab/>
        <w:tab/>
        <w:tab/>
        <w:tab/>
        <w:tab/>
        <w:tab/>
        <w:tab/>
        <w:t>Mailing Address:</w:t>
      </w:r>
    </w:p>
    <w:p>
      <w:pPr>
        <w:pStyle w:val="Normal"/>
        <w:rPr/>
      </w:pPr>
      <w:r>
        <w:rPr/>
        <w:t>Anchorage AK 99501-2133</w:t>
        <w:tab/>
        <w:tab/>
        <w:tab/>
        <w:tab/>
        <w:tab/>
        <w:tab/>
        <w:t>P.O. Box 101468</w:t>
      </w:r>
    </w:p>
    <w:p>
      <w:pPr>
        <w:pStyle w:val="Normal"/>
        <w:rPr/>
      </w:pPr>
      <w:r>
        <w:rPr/>
        <w:t>(907) 269-0150</w:t>
        <w:tab/>
        <w:tab/>
        <w:tab/>
        <w:tab/>
        <w:tab/>
        <w:tab/>
        <w:tab/>
        <w:tab/>
        <w:t>Anchorage,   AK.</w:t>
      </w:r>
    </w:p>
    <w:p>
      <w:pPr>
        <w:pStyle w:val="Normal"/>
        <w:rPr/>
      </w:pPr>
      <w:r>
        <w:rPr/>
        <w:t>FAX:  269-0152</w:t>
        <w:tab/>
        <w:tab/>
        <w:tab/>
        <w:tab/>
        <w:tab/>
        <w:tab/>
        <w:tab/>
        <w:tab/>
        <w:t>99510 - 1468</w:t>
      </w:r>
    </w:p>
    <w:p>
      <w:pPr>
        <w:pStyle w:val="Normal"/>
        <w:ind w:right="-900" w:hanging="0"/>
        <w:rPr>
          <w:sz w:val="24"/>
        </w:rPr>
      </w:pPr>
      <w:r>
        <w:rPr>
          <w:sz w:val="24"/>
        </w:rPr>
      </w:r>
    </w:p>
    <w:p>
      <w:pPr>
        <w:pStyle w:val="Heading3"/>
        <w:ind w:right="-900" w:hanging="0"/>
        <w:rPr/>
      </w:pPr>
      <w:r>
        <w:rPr/>
        <w:t>MINUTES from April 17, 2007</w:t>
      </w:r>
    </w:p>
    <w:p>
      <w:pPr>
        <w:pStyle w:val="Normal"/>
        <w:ind w:right="-900" w:hanging="0"/>
        <w:jc w:val="center"/>
        <w:rPr>
          <w:b/>
          <w:b/>
          <w:bCs/>
          <w:sz w:val="24"/>
        </w:rPr>
      </w:pPr>
      <w:r>
        <w:rPr>
          <w:b/>
          <w:bCs/>
          <w:sz w:val="24"/>
        </w:rPr>
        <w:t>FULL COMMITTEE MEETING</w:t>
      </w:r>
    </w:p>
    <w:p>
      <w:pPr>
        <w:pStyle w:val="Normal"/>
        <w:ind w:right="-900" w:hanging="0"/>
        <w:jc w:val="center"/>
        <w:rPr>
          <w:b/>
          <w:b/>
          <w:bCs/>
          <w:color w:val="000000"/>
          <w:sz w:val="24"/>
        </w:rPr>
      </w:pPr>
      <w:r>
        <w:rPr>
          <w:b/>
          <w:bCs/>
          <w:color w:val="000000"/>
          <w:sz w:val="24"/>
        </w:rPr>
        <w:t>Capitol, Room 205</w:t>
      </w:r>
    </w:p>
    <w:p>
      <w:pPr>
        <w:pStyle w:val="Normal"/>
        <w:ind w:right="-900" w:hanging="0"/>
        <w:rPr>
          <w:b/>
          <w:b/>
          <w:bCs/>
          <w:color w:val="000000"/>
          <w:sz w:val="24"/>
        </w:rPr>
      </w:pPr>
      <w:r>
        <w:rPr>
          <w:b/>
          <w:bCs/>
          <w:color w:val="000000"/>
          <w:sz w:val="24"/>
        </w:rPr>
      </w:r>
    </w:p>
    <w:p>
      <w:pPr>
        <w:pStyle w:val="Normal"/>
        <w:ind w:right="-900" w:hanging="0"/>
        <w:rPr/>
      </w:pPr>
      <w:r>
        <w:rPr>
          <w:b/>
          <w:bCs/>
          <w:sz w:val="24"/>
        </w:rPr>
        <w:t xml:space="preserve">1.  Call the Meeting to Order:  </w:t>
      </w:r>
      <w:r>
        <w:rPr>
          <w:sz w:val="24"/>
        </w:rPr>
        <w:t xml:space="preserve">The meeting was called to order at 10:20 a.m. by Chair H. Conner Thomas.  Members present:  Senator Gary Stevens, Representative Bob Roses, Representative Berta Gardner, Dennis (Skip) Cook, Gary J. Turner, Herman G. Walker, Jr.  Members absent:  Senator Con Bunde, and Ann Rabinowitz.   Staff present:  Joyce Anderson, </w:t>
        <w:br/>
        <w:br/>
        <w:t xml:space="preserve"> </w:t>
      </w:r>
      <w:r>
        <w:rPr>
          <w:b/>
          <w:bCs/>
          <w:sz w:val="24"/>
        </w:rPr>
        <w:t xml:space="preserve">2.   Approval of Agenda:  </w:t>
      </w:r>
      <w:r>
        <w:rPr>
          <w:sz w:val="24"/>
        </w:rPr>
        <w:t xml:space="preserve">Member </w:t>
      </w:r>
      <w:r>
        <w:rPr>
          <w:color w:val="000000"/>
          <w:sz w:val="24"/>
        </w:rPr>
        <w:t>Skip Cook</w:t>
      </w:r>
      <w:r>
        <w:rPr>
          <w:sz w:val="24"/>
        </w:rPr>
        <w:t xml:space="preserve"> made a motion to approve the agenda.  Hearing no objections, agenda approved.</w:t>
        <w:br/>
      </w:r>
    </w:p>
    <w:p>
      <w:pPr>
        <w:pStyle w:val="Normal"/>
        <w:ind w:right="-900" w:hanging="0"/>
        <w:rPr>
          <w:sz w:val="24"/>
        </w:rPr>
      </w:pPr>
      <w:r>
        <w:rPr>
          <w:b/>
          <w:bCs/>
          <w:sz w:val="24"/>
        </w:rPr>
        <w:t xml:space="preserve">3.  Approval of Minutes:  </w:t>
      </w:r>
      <w:r>
        <w:rPr>
          <w:color w:val="000000"/>
          <w:sz w:val="24"/>
        </w:rPr>
        <w:t>Member Herman Walker</w:t>
      </w:r>
      <w:r>
        <w:rPr>
          <w:sz w:val="24"/>
        </w:rPr>
        <w:t xml:space="preserve"> made a motion to approve the minutes from the December 4, 2006 meeting.  Hearing no objections, minutes approved.</w:t>
      </w:r>
    </w:p>
    <w:p>
      <w:pPr>
        <w:pStyle w:val="Normal"/>
        <w:ind w:right="-900" w:hanging="0"/>
        <w:rPr>
          <w:sz w:val="24"/>
        </w:rPr>
      </w:pPr>
      <w:r>
        <w:rPr>
          <w:sz w:val="24"/>
        </w:rPr>
      </w:r>
    </w:p>
    <w:p>
      <w:pPr>
        <w:pStyle w:val="Normal"/>
        <w:ind w:right="-900" w:hanging="0"/>
        <w:rPr>
          <w:sz w:val="24"/>
        </w:rPr>
      </w:pPr>
      <w:r>
        <w:rPr>
          <w:b/>
          <w:sz w:val="24"/>
        </w:rPr>
        <w:t xml:space="preserve">4.  Election of Committee Chairs: </w:t>
      </w:r>
      <w:r>
        <w:rPr>
          <w:sz w:val="24"/>
        </w:rPr>
        <w:t>Nominations for Senate Subcommittee chair: Member Walker nominated Skip Cook. Roll call vote taken:  Yes – Senator Stevens, Members Turner, Cook, Chair Thomas and Walker.  Nominations for Senate Subcommittee vice-chair.  Chair Thomas nominated Herman Walker. Roll call vote taken:  Yes – Senator Stevens, Members Turner, Cook, Chair Thomas and Walker. Representative Gardner stated a roll call vote is not necessary when there are no objections to the motion.  Nomination for House Subcommittee chair: Chair Thomas nominated Member Herman Walker.  No objections.  Nomination for House Subcommittee vice-chair: Rep Gardner nominated Member Connor Thomas.  No objections.  The new chairs for 2007-2008 Senate Subcommittee are Chair Skip Cook and vice-chair Gary Turner.  House Subcommittee chairs for 2007-2008 are Chair Herman Walker and vice-chair Conner Thomas.  Skip Cook is full committee chair for 2007 and Herman Walker is full committee chair for 2008.</w:t>
      </w:r>
    </w:p>
    <w:p>
      <w:pPr>
        <w:pStyle w:val="Normal"/>
        <w:ind w:right="-900" w:hanging="0"/>
        <w:rPr/>
      </w:pPr>
      <w:r>
        <w:rPr>
          <w:b/>
          <w:sz w:val="24"/>
        </w:rPr>
        <w:br/>
      </w:r>
      <w:r>
        <w:rPr>
          <w:b/>
          <w:bCs/>
          <w:sz w:val="24"/>
        </w:rPr>
        <w:t xml:space="preserve">5. Public Comment:  </w:t>
      </w:r>
      <w:r>
        <w:rPr>
          <w:sz w:val="24"/>
        </w:rPr>
        <w:t xml:space="preserve">None.  </w:t>
        <w:br/>
        <w:br/>
      </w:r>
      <w:r>
        <w:rPr>
          <w:b/>
          <w:bCs/>
          <w:sz w:val="24"/>
        </w:rPr>
        <w:t xml:space="preserve">6.  Chair/Staff Report:  </w:t>
        <w:br/>
        <w:t xml:space="preserve">a. 2007 Ethics Workshop for Legislators and Staff:  </w:t>
      </w:r>
      <w:r>
        <w:rPr>
          <w:sz w:val="24"/>
        </w:rPr>
        <w:t xml:space="preserve">Ms Anderson gave an update on the legislative ethics workshop held in January by Michael Josephson from the Josephson Institute of Ethics and the staff ethics workshop conducted by Butch Spear, Clerk of the House of Representatives for the State of Louisiana. There were no costs associated with the staff workshop. Those costs were picked up by NCSL.  Michael Josephson’s costs were $19,500 for a one day program and pre-program planning activities, plus $1,782 for expenses.  Thank you notes were sent to both individuals.  Michael Josephson said he enjoyed working with our group and to let him know if he could be of any further assistance.  Ms. Anderson said she received some negative and positive comments on the content of the workshops. Senator Stevens felt that even with the negative comments it was appropriate to have the workshops as they were provoking and led to some serious discussions.  Mr. Josephson focused on the concept of ‘little e’ and ‘big E’ ethics. “Little e,” meaning the compliance part of ethics and “big E,” the overall concept of ethics.   Ms. Anderson stated she has used these concepts in discussions when giving informal advice.  She also received a call from the Municipality of Anchorage, who had just finished a rewrite of their Ethics Code, asking for contact information for Michael Josephson.  Ms. Anderson has also been asked to speak on ethics to two different groups.  Senator Stevens suggested more extensive training every two years be conducted when there is a new legislature, possibly bringing in different presenters who have dealt with ethics issues. </w:t>
      </w:r>
    </w:p>
    <w:p>
      <w:pPr>
        <w:pStyle w:val="Normal"/>
        <w:ind w:right="-900" w:hanging="0"/>
        <w:rPr/>
      </w:pPr>
      <w:r>
        <w:rPr>
          <w:b/>
          <w:bCs/>
          <w:sz w:val="24"/>
        </w:rPr>
        <w:t>b. 2007 Ethics Training for Legislators and Staff:</w:t>
      </w:r>
      <w:r>
        <w:rPr>
          <w:sz w:val="24"/>
        </w:rPr>
        <w:t xml:space="preserve">  Ms. Anderson held annual ethics training for legislators and their staff the week before session.  Her focus was on compliance issues.  Ms. Anderson conducted a training session last week in Juneau for LIO staff from around the state.  There are also other workshops given at various times throughout the year. </w:t>
      </w:r>
    </w:p>
    <w:p>
      <w:pPr>
        <w:pStyle w:val="Normal"/>
        <w:ind w:right="-900" w:hanging="0"/>
        <w:rPr/>
      </w:pPr>
      <w:r>
        <w:rPr>
          <w:b/>
          <w:bCs/>
          <w:sz w:val="24"/>
        </w:rPr>
        <w:t>c. Publication of Advisory Opinions:</w:t>
      </w:r>
      <w:r>
        <w:rPr>
          <w:sz w:val="24"/>
        </w:rPr>
        <w:t xml:space="preserve"> Ms. Anderson stated for the new members on the committee that the Advisory Opinions are published on a yearly basis and distributed to every legislative information office, legislators, LAA legal and to other areas as appropriate.  In addition to the publication, the opinions are also listed on the website. </w:t>
      </w:r>
    </w:p>
    <w:p>
      <w:pPr>
        <w:pStyle w:val="Normal"/>
        <w:ind w:right="-900" w:hanging="0"/>
        <w:rPr>
          <w:sz w:val="24"/>
        </w:rPr>
      </w:pPr>
      <w:r>
        <w:rPr>
          <w:b/>
          <w:bCs/>
          <w:sz w:val="24"/>
        </w:rPr>
        <w:t>d.</w:t>
      </w:r>
      <w:r>
        <w:rPr>
          <w:sz w:val="24"/>
        </w:rPr>
        <w:t xml:space="preserve"> </w:t>
      </w:r>
      <w:r>
        <w:rPr>
          <w:b/>
          <w:sz w:val="24"/>
        </w:rPr>
        <w:t>Notification Procedure for requirements of A.O. 06-03</w:t>
      </w:r>
      <w:r>
        <w:rPr>
          <w:sz w:val="24"/>
        </w:rPr>
        <w:t xml:space="preserve">: In December the ethics committee issued an advisory opinion requiring legislators leaving office and legislative employees leaving service to file disclosures for the last year that they were either serving in office or an employee with the legislature.  Based on the advisory opinion several steps were taken to assure compliance.  A letter it is now included with the employee’s last paycheck explaining certain disclosures might need to be filed.  Staff who go on layoff status also receive this letter.  Twelve legislators leaving office were sent letters advising them they needed to complete ethics disclosures for interim activities up to and including January 16, 2007, their last day in office.  Follow up letters were sent a week ago to six legislators.  Three have responded.  Two legislators did not file their financial disclosures by March 15.  APOC issued fines.  The two disclosures were later received by APOC.  The requirement is new and will take time and follow-up for those covered to understand what is required. </w:t>
      </w:r>
    </w:p>
    <w:p>
      <w:pPr>
        <w:pStyle w:val="Normal"/>
        <w:ind w:right="-900" w:hanging="0"/>
        <w:rPr>
          <w:sz w:val="24"/>
        </w:rPr>
      </w:pPr>
      <w:r>
        <w:rPr>
          <w:b/>
          <w:bCs/>
          <w:sz w:val="24"/>
        </w:rPr>
        <w:t>e:</w:t>
      </w:r>
      <w:r>
        <w:rPr>
          <w:sz w:val="24"/>
        </w:rPr>
        <w:t xml:space="preserve">  </w:t>
      </w:r>
      <w:r>
        <w:rPr>
          <w:b/>
          <w:sz w:val="24"/>
        </w:rPr>
        <w:t xml:space="preserve">State Benefit &amp; Loan Review: </w:t>
      </w:r>
      <w:r>
        <w:rPr>
          <w:sz w:val="24"/>
        </w:rPr>
        <w:t>Ms Anderson explained the requirements of AS 24.60.050</w:t>
      </w:r>
      <w:r>
        <w:rPr>
          <w:b/>
          <w:bCs/>
          <w:sz w:val="24"/>
        </w:rPr>
        <w:t>.</w:t>
      </w:r>
      <w:r>
        <w:rPr>
          <w:sz w:val="24"/>
        </w:rPr>
        <w:t xml:space="preserve">  The committee is required to update and publish annually a list of programs and loans that do not meet a certain criteria.  Legislators and legislative employees are required to disclose if they participate in any of these benefit and loan programs.  Letters were sent to each state department asking for an update of benefit and loan programs. Because of the changeover in administration this year, the response from department heads has been slow and all the departments have not responded.  Ms. Anderson will follow up.</w:t>
      </w:r>
    </w:p>
    <w:p>
      <w:pPr>
        <w:pStyle w:val="Normal"/>
        <w:ind w:right="-900" w:hanging="0"/>
        <w:rPr>
          <w:sz w:val="24"/>
        </w:rPr>
      </w:pPr>
      <w:r>
        <w:rPr>
          <w:b/>
          <w:bCs/>
          <w:sz w:val="24"/>
        </w:rPr>
        <w:t>f:</w:t>
      </w:r>
      <w:r>
        <w:rPr>
          <w:sz w:val="24"/>
        </w:rPr>
        <w:t xml:space="preserve">  </w:t>
      </w:r>
      <w:r>
        <w:rPr>
          <w:b/>
          <w:sz w:val="24"/>
        </w:rPr>
        <w:t xml:space="preserve">Disclosures: </w:t>
      </w:r>
      <w:r>
        <w:rPr>
          <w:sz w:val="24"/>
        </w:rPr>
        <w:t xml:space="preserve">A completed list for 2006 disclosures and current disclosures for 2007 were provided to committee members.  The lists are also on the Ethics website.  Chair Thomas asked Ms Anderson to explain the process for receipt of gifts over $250 that are not related to legislative status.  Ms Anderson explained there is a category of gifts called ‘gifts unrelated to legislative status’.  These disclosures are confidential.  Confidential disclosures are reviewed by Ms. Anderson and the chair to assure the gift was in the category of not related to legislative status.  These disclosures are not published in the legislative journal but kept in the ethics office in a locked file cabinet.  They would only be referenced if an individual had a complaint filed against them.    </w:t>
      </w:r>
    </w:p>
    <w:p>
      <w:pPr>
        <w:pStyle w:val="Normal"/>
        <w:ind w:right="-900" w:hanging="0"/>
        <w:rPr>
          <w:sz w:val="24"/>
        </w:rPr>
      </w:pPr>
      <w:r>
        <w:rPr>
          <w:b/>
          <w:bCs/>
          <w:sz w:val="24"/>
        </w:rPr>
        <w:t>g:</w:t>
      </w:r>
      <w:r>
        <w:rPr>
          <w:sz w:val="24"/>
        </w:rPr>
        <w:t xml:space="preserve">  </w:t>
      </w:r>
      <w:r>
        <w:rPr>
          <w:b/>
          <w:sz w:val="24"/>
        </w:rPr>
        <w:t xml:space="preserve">2007 Standards of Conduct Handbook: </w:t>
      </w:r>
      <w:r>
        <w:rPr>
          <w:sz w:val="24"/>
        </w:rPr>
        <w:t xml:space="preserve">Ms. Anderson advised the committee a 2007 Standards of Conduct Handbook was not prepared this year due to time constraints.  Additional information via the ethics newsletters, published bi-monthly, has supplemented the 2006 handbook.  Ms. Anderson suggested waiting to see if ethics legislation is passed before finalizing a 2007 handbook.  Chair Thomas asked if one would be available for this summer.  Ms Anderson responded yes.  Chair Thomas agreed that we should wait.    </w:t>
      </w:r>
    </w:p>
    <w:p>
      <w:pPr>
        <w:pStyle w:val="Normal"/>
        <w:ind w:right="-900" w:hanging="0"/>
        <w:rPr>
          <w:sz w:val="24"/>
        </w:rPr>
      </w:pPr>
      <w:r>
        <w:rPr>
          <w:b/>
          <w:bCs/>
          <w:sz w:val="24"/>
        </w:rPr>
        <w:t>h:</w:t>
      </w:r>
      <w:r>
        <w:rPr>
          <w:sz w:val="24"/>
        </w:rPr>
        <w:t xml:space="preserve">  </w:t>
      </w:r>
      <w:r>
        <w:rPr>
          <w:b/>
          <w:sz w:val="24"/>
        </w:rPr>
        <w:t xml:space="preserve">Informal Advice Staff Report:  </w:t>
      </w:r>
      <w:r>
        <w:rPr>
          <w:sz w:val="24"/>
        </w:rPr>
        <w:t>Ms. Anderson stated she has not compiled the report due to time constraints but indicated one will be available for the next committee meeting.  Chair Thomas asked Ms. Anderson if she has noticed a consistency in the advice being asked.  Ms. Anderson pointed out there have been more requests for advice since the ethics workshop in January and the events of last year.  She didn’t see a particular trend for the same type of advice, but a trend for more advice. Member Walker asked if advice is just given over the phone.  Ms. Anderson responded that if the request was informational a verbal response is given.  More involved advice is followed up with an email or a letter.  A record of each phone call is kept for documentation.  Member Walker asked Ms. Anderson if her time has increased on responding to questions.  Ms. Anderson stated her workload has increased as well as the complexity of issues which require more in-depth research.  Member Walker said he was asking because of the next item on the agenda, the budget.  Rep Roses asked Ms. Anderson is she has seen a decrease in the workload since HB 109 was passed on the House side.  Ms Anderson said yes and she is now waiting to work with the Senate on either HB 109 and/or several pieces of ethics legislation introduced in the Senate.</w:t>
      </w:r>
    </w:p>
    <w:p>
      <w:pPr>
        <w:pStyle w:val="Normal"/>
        <w:ind w:right="-900" w:hanging="0"/>
        <w:rPr>
          <w:sz w:val="24"/>
        </w:rPr>
      </w:pPr>
      <w:r>
        <w:rPr>
          <w:sz w:val="24"/>
        </w:rPr>
      </w:r>
    </w:p>
    <w:p>
      <w:pPr>
        <w:pStyle w:val="Normal"/>
        <w:ind w:right="-900" w:hanging="0"/>
        <w:rPr/>
      </w:pPr>
      <w:r>
        <w:rPr>
          <w:b/>
          <w:sz w:val="24"/>
        </w:rPr>
        <w:t>7</w:t>
      </w:r>
      <w:r>
        <w:rPr>
          <w:sz w:val="24"/>
        </w:rPr>
        <w:t xml:space="preserve">. </w:t>
      </w:r>
      <w:r>
        <w:rPr>
          <w:b/>
          <w:bCs/>
          <w:sz w:val="24"/>
        </w:rPr>
        <w:t xml:space="preserve">Budget:  </w:t>
        <w:br/>
        <w:t xml:space="preserve">a. Update on FY07 Budget (07-01-06 through 06-30-07):  </w:t>
      </w:r>
      <w:r>
        <w:rPr>
          <w:sz w:val="24"/>
        </w:rPr>
        <w:t xml:space="preserve">Chair Thomas asked Ms. Anderson if she could give an overview.  As of February 21, expenses were almost $74,000 with a balance of almost $70,000.  Since then travel expenses have gone way up with frequent travel to Juneau on pending ethics legislation. The committee received approval to hire a temporary on-call person for the remainder of FY07 and use current funds to pay for the costs.  Donna Grenier was hired.  She has worked in the Anchorage LIO office in the past and is very knowledgeable about the operation of the legislature.  Ms. Anderson indicated we will have sufficient FY07 funds to meet these expenses. Rep Gardner asked if Ms. Anderson was still part-time.  Ms Anderson responded she is a 30 hour a week hire and allowed to be paid for 37 ½ hours.  Rep Gardner asked Ms. Anderson if she would like to see that changed.  Ms. Anderson stated a change was made in the 08 fiscal year budget.  </w:t>
      </w:r>
    </w:p>
    <w:p>
      <w:pPr>
        <w:pStyle w:val="Normal"/>
        <w:ind w:right="-900" w:hanging="0"/>
        <w:rPr>
          <w:sz w:val="24"/>
        </w:rPr>
      </w:pPr>
      <w:r>
        <w:rPr>
          <w:b/>
          <w:bCs/>
          <w:sz w:val="24"/>
        </w:rPr>
        <w:t xml:space="preserve">b. Request for FY08 (07-01-06 through 06-30-08):  </w:t>
      </w:r>
      <w:r>
        <w:rPr>
          <w:sz w:val="24"/>
        </w:rPr>
        <w:t>Chair Thomas asked Ms. Anderson to give an overview.  Ms. Anderson stated the fiscal year 08 budget changed the administrative position from 10 months to 11 months or 33 ¾ hours per week instead of 30 hours  She indicated she had been working about 90-95% of the time for the last three years.  From August last year to the present, she worked five days a week and sometimes more.  90% time will still give Ms. Anderson flexibility in her schedule.  The FY08 budget request asked for an on-call staff person, range 15, for an amount of $22, 491.  Working time averages to about 2 days a week or 4 ½ months full time.  Member Walker asked two questions of Ms. Anderson.  First, by increasing your time, does this still allow for your flexibility?  Ms Anderson responded, increasing the position from 10 months to 11 months would require 33 ¾ hours a week instead of 30 hours and still allow flexibility.  Member Walker asked if casual labor was the term used in the budget process.  Ms. Anderson stated yes.   In your packet is an accounting of FY07 actual and FY07 management plan.  80% time is considered full-time for retirement purposes and other benefits.  Chair Thomas questioned the position listed as part-time in the budget.  Ms Anderson will follow up on that question with Administration.  Both the House Finance Committee chair and Senate Finance Committee chair indicated financing for a part-time person for FY08 is on track.  The House already approved the amount and the request is now in the Senate.   Chair Thomas asked if the hours requested for the part-time person is going to be adequate.  Ms. Anderson said given the circumstances today it is, but that might change in the future. Member Walker asked even with the increase in requests for advice, is it adequate.  Ms Anderson felt that it was.  Rep Gardner asked Ms Anderson about funds approved for the on-call person for FY07.  Ms. Anderson said that they were approved by Speaker Harris.  Ms. Anderson stated the funds are being taken out of this year’s budget.  Member Walker clarified that we haven’t asked for additional money for this year’s budget.  We are using funds built into our budget request allocated for a public hearing.  The</w:t>
      </w:r>
      <w:r>
        <w:rPr>
          <w:color w:val="000000"/>
          <w:sz w:val="24"/>
        </w:rPr>
        <w:t xml:space="preserve"> difference between the Governors request and our request for FY 08 is for the casual labor.   </w:t>
      </w:r>
    </w:p>
    <w:p>
      <w:pPr>
        <w:pStyle w:val="Normal"/>
        <w:ind w:left="720" w:right="-900" w:hanging="0"/>
        <w:rPr>
          <w:sz w:val="24"/>
        </w:rPr>
      </w:pPr>
      <w:r>
        <w:rPr>
          <w:sz w:val="24"/>
        </w:rPr>
      </w:r>
    </w:p>
    <w:p>
      <w:pPr>
        <w:pStyle w:val="Normal"/>
        <w:ind w:right="-900" w:hanging="0"/>
        <w:rPr>
          <w:sz w:val="24"/>
        </w:rPr>
      </w:pPr>
      <w:r>
        <w:rPr>
          <w:b/>
          <w:bCs/>
          <w:sz w:val="24"/>
        </w:rPr>
        <w:t>8. Legislation:</w:t>
      </w:r>
      <w:r>
        <w:rPr>
          <w:sz w:val="24"/>
        </w:rPr>
        <w:t xml:space="preserve">  Ms. Anderson noted that two of the legislators on the committee, Representative Gardner and Representative Roses were very involved in ethics legislation.  HB 109 was heard extensively in a sub-committee in House State Affairs.  Those meetings were held in the evening or on weekends and were not teleconferenced.  She did not attend but provided input behind the scenes.  HB 109 was heard over a week’s time in House State Affairs.  She worked with Representative Lynn, chair, and other members of the committee on the bill.  Technical changes as well as other changes to the ethics code recommended by Ms. Anderson and ethics committee members over the years were forwarded to Representative Lynn.  Some of the recommended  changes allow the ethics committee to operate more efficiently and some were clean up language.  Other changes were introduced in committee.  Ms. Anderson asked if Rep Gardner would like to comment.  Rep Gardner stated she did not think it was a done deal and there may be changes on the Senate side.  Rep Gardner said a hotly debated issue was whether and how legislators can represent others before an administrative, legislative, or judicial agency.  One example was a legislator who owns a business (100%) for instance, appearing before the ABC board.  Some legislators, who are attorneys, felt personally under attack that their livelihood outside of session could be highly affected by this legislation.  Member Walker asked for clarification.  Rep Gardner stated the issue was whether a legislator could represent someone for pay before a state agency, board or commission.  Rep Roses commented on the House subcommittee process.  He stated the three committee members (of which he was a member) had to agree on changes in order for them to be put into the bill.  Items not agreed upon were brought to the full House State Affairs committee for discussion.  Ms. Anderson said the House took the Omnibus approach of combining many ethics bills while the Senate chose to introduce individual bills.  She reviewed HB 109 for the committee.  All board memberships will have to be disclosed.  The definition of public officials is broadened.  Detail disclosure of income received for personal services will be required.  Financial disclosures will be required of legislators and legislative staff leaving service and a deadline when they need to file was stipulated.  The Ethics committee will be required to conduct a training once a year for legislators and legislative staff.  Also, the bill requires lobbyists to attend training.   Gifts from lobbyists to legislators and family members will not be allowed anytime during the year.  Also, gifts may not be received from a lobbyist’s spouse, children or parents.  A passionate gift exception was added and a section on bribery.  The members thanked Ms. Anderson for all her work on the legislation.</w:t>
      </w:r>
    </w:p>
    <w:p>
      <w:pPr>
        <w:pStyle w:val="Normal"/>
        <w:ind w:right="-900" w:hanging="0"/>
        <w:rPr/>
      </w:pPr>
      <w:r>
        <w:rPr>
          <w:sz w:val="24"/>
        </w:rPr>
        <w:br/>
      </w:r>
      <w:r>
        <w:rPr>
          <w:b/>
          <w:bCs/>
          <w:sz w:val="24"/>
        </w:rPr>
        <w:t>9.  Other Business:</w:t>
      </w:r>
      <w:r>
        <w:rPr>
          <w:sz w:val="24"/>
        </w:rPr>
        <w:t xml:space="preserve">  The committee has had a request to release a confidential legal memo concerning the use of government facilities.  The issue is a request to use state property, in particular, the legislation information office.  An issue arose last year at the Anchorage LIO whether a non-profit group could use the facilities.  They were already using the facilities at the time of the concern.  At that time the chair sought a legal opinion.  The legal opinion stated public facilities must only be used for a government purpose.  The same group made a similar request this year and was denied use of the facilities.  They would like a copy of the legal opinion.  Ms. Anderson stated our rules and procedures, Section 7(d)(3) requires a majority vote of the committee for public release of a confidential document.  Member Walker moved that the confidential document be released to the organization.  Chair Thomas asked if there was any additional discussion. Rep Garner asked if there was a complaint against the original event.  Chair Thomas sated no complaint was filed.  Representative Roses agreed with releasing the document.  No further discussion.  No one had an objection to releasing the redacted opinion.   </w:t>
      </w:r>
    </w:p>
    <w:p>
      <w:pPr>
        <w:pStyle w:val="BodyText3"/>
        <w:rPr/>
      </w:pPr>
      <w:r>
        <w:rPr/>
      </w:r>
    </w:p>
    <w:p>
      <w:pPr>
        <w:pStyle w:val="BodyText3"/>
        <w:rPr/>
      </w:pPr>
      <w:r>
        <w:rPr>
          <w:b/>
          <w:bCs/>
        </w:rPr>
        <w:t xml:space="preserve">10. Adjourn:  </w:t>
      </w:r>
      <w:r>
        <w:rPr/>
        <w:t>Member Thomas made a motion to adjourn at 12:09 p.m.</w:t>
      </w:r>
    </w:p>
    <w:sectPr>
      <w:footerReference w:type="default" r:id="rId2"/>
      <w:type w:val="nextPage"/>
      <w:pgSz w:w="12240" w:h="15840"/>
      <w:pgMar w:left="1800" w:right="2520" w:gutter="0" w:header="0" w:top="15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right="-720" w:hanging="0"/>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720" w:righ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20" w:hanging="720"/>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sz w:val="16"/>
      <w:bdr w:val="single" w:sz="4" w:space="0" w:color="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val="false"/>
    </w:rPr>
  </w:style>
  <w:style w:type="character" w:styleId="WW8Num35z1">
    <w:name w:val="WW8Num35z1"/>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ind w:right="-7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sz w:val="24"/>
      <w:u w:val="single"/>
    </w:rPr>
  </w:style>
  <w:style w:type="paragraph" w:styleId="BodyText3">
    <w:name w:val="Body Text 3"/>
    <w:basedOn w:val="Normal"/>
    <w:qFormat/>
    <w:pPr>
      <w:ind w:right="-90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0:00:00Z</dcterms:created>
  <dc:creator>Legislative Affairs Agency</dc:creator>
  <dc:description/>
  <cp:keywords/>
  <dc:language>en-US</dc:language>
  <cp:lastModifiedBy>ldpcfaw</cp:lastModifiedBy>
  <cp:lastPrinted>2007-05-31T10:12:00Z</cp:lastPrinted>
  <dcterms:modified xsi:type="dcterms:W3CDTF">2007-05-31T18:12:00Z</dcterms:modified>
  <cp:revision>16</cp:revision>
  <dc:subject/>
  <dc:title>Alaska State Legislature</dc:title>
</cp:coreProperties>
</file>